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 31 г. Витебс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и В.З.Хоружей»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мидчик Л.И.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0 августа 2024 года</w:t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ЛАН   РАБОТ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уководителя по военно-патриотическому воспитанию                                                                                                                                                                                                               Еремеева Марка Михайловича</w:t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осударственного учреждения образования</w:t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няя школа № 31 г. Витебска имени В.З.Хоружей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 2024/2025 учебный го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31 г. Витебска имени В.З. Хоружей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Е.М. Красавина</w:t>
      </w:r>
    </w:p>
    <w:p>
      <w:pPr>
        <w:pStyle w:val="Style23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4 года</w:t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оздание целостной системы гражданско-патриотического воспитания в школе, ориентированного на становление и развитие личности, готовой жить в гражданском, демократическом обществе и правовом государстве,  свободной, обладающей чувством собственного достоинства, гуманистически ориентированной, любящей свою семью, школу, край, Республику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витие глубокого уважения к национальному наследию, традициям, обычаям, культуре, религиям народа Беларус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азъяснение Конституции Республики Беларусь, создающей условия для демократии и гражданского согласия, свободного и достойного развития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витие уважения к Государственному гербу и Государственному флагу Республики Беларусь, основанным на геро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 полной драматизма истории белорусского нар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спитание понимания, что под этим гербом и флагом новые поколения будут строить высокоразвитую Республику Беларусь, равную среди государств мирового со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спитание чувства гордости за свою страну и готовности к выполнению социальной роли гражданина Республики Беларус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спитание в духе взаимодействия и дружелюбия, монолитного единства народа Республики Беларусь. Интернациональное воспит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рганизация выполнения оборонно-спортивных комплексов и норматив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спитание уважения к Вооруженным Силам Республики Беларусь и к защитнику Отечества, воин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формирование у юношей морально-психологической и физической готовности к выполнению ими конституционной обязанности по защите Республике Беларусь;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убеждение в необходимости для Беларуси мира и международного сотрудничества.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2693"/>
        <w:gridCol w:w="142"/>
        <w:gridCol w:w="2409"/>
        <w:gridCol w:w="143"/>
        <w:gridCol w:w="2124"/>
        <w:gridCol w:w="2409"/>
        <w:gridCol w:w="144"/>
        <w:gridCol w:w="2835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формации с классными руководителями на родительских собраниях и классных часах о мерах противодействия экстремизму и терроризму в молодежной сред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роведении Республиканской трудовой акции ОО «БРСМ» «Сделаем мир чище!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по благоустройству и уборки территории возле бюста Героя Советского Союза В.З. Хоружей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го-совещания по травматизму на уроках физической культуры и здоровья с учителями физической культуры, и здоровь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знаменной группы в проведении торжественных линеек, посвященной Дню зна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02.09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, посвященная Дню народного единства, вручение подарочных пособий: «Я -Гражданин Республики Беларусь» учащимся 9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8.09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 руководитель по ВПВ, классные руководители 9-х классов, зав. библиоте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по формированию уважительного отношения к символам государства (гербу, флагу, гимну), национальному наследию, традициям, обычаям, культуре народа Беларус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обеспечению контроля пропускного режима в учреждении обра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вакуации учащихся  1,2,5,8,9,10,11классов в ходе проведении Единого Республиканского Дня Безопас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оказе документального фильма «Культурный код» в кинотеатре «Дом кин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имволам государства (гербу, флагу, гимну), национальному наследию, традициям, обычаям, культуре народа Беларус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5.09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спубликанской трудовой акции ОО «БРСМ» «Сделаем мир чище!» Уборка территории и бюста Героя Советского Союза В.З. Хоруж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0.09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ведение профилактического мероприятия о наборе учащихся младших классов для занятий по баскетболу, а также проведение профилактической беседы о здоровом образе жизни тренером «СДЮШОР ППОР ВГУ имени       П.М. Машерова» Чибисовым И.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4.09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правовой линейки по факту разъяснения учащимс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ивной ответственности для несовершеннолетних не достигших 16-го возраста, а так же уголовной ответственности для несовершеннолетних по ст.328 УК Р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: 4-6.09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социальный педаго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проведение профилактического выступления начальником психологического обеспечения ИК№3 г.Витебска Лозиным В.Е. по теме: «Преимущества профессий ДИН МВД Республики Беларусь, а также правила несовершеннолетних в общественных местах среди выпускных 11-х класс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18.09.20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в связи с Днем рождения Героя Советского Союза В.З. Хоруж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документального ролика о жизненном пути В.З.Хоружей на билборде в фойе школ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скурсии по экспозициям биографии В.З.Хоружей с возложением цветов к бюсту Героя Советского Союза В.З. Хоружей учащимися 2а класс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7.09.20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 организато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ворца Спорта «Комсомолец», с целью приобщения к здоровому образу жизни, учащихся состоящих на профилактических учетах школы (СОП, ИПР) 5 учащихс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20.09.20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а труда «Забота о Родине» Благоустройство школьной территор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7.09.2024 учащиеся 10-х клас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смотра патриотического фильма «На другом берегу» в военно-патриотическом классе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20.09.20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 клас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руководитель по ВПВ,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редотвращению ЧС: «Правила эвакуации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классы)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 в ходе проведения Акции «Мы выбираем жизнь», посвященная Единому республиканскому дню безопасн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6.09.202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8-11 клас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й школы, где находится мемориальная доска почетного гражданина г.Витебска, капитана 3-го ранга, Героя Советского Союза Богорада С.Н. учащимися 8в класс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12.09.20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ИДН ОВД администрации Первомайского РОВД г.Витебска Щетинниковой Е.Е.  с целью разъяснения правовых последствий распространения и употребления наркоти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3.09. 202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социальный педагог, классные руководите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ематическом семинаре «Современные подходы к организации работы по военно-патриотическому воспитанию детей и молодежи» на базе Витебского кадетского училищ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9.09.202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осещение Центра пожарной безопасности МЧС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0.09.20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клас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руководитель по ВПВ, классный 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ДИН МВД Республики Беларусь с целью разъяснения правовых последствий нарушений общественного порядка, а также получения информации о поступление в учреждения образования ДИН МВД Республики Беларус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сентябрь 202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му учету 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учащихся военно-патриотического класса по несению почетного караула на «Посту №1» у мемориального комплекса воинам-освободителям, партизанам, подпольщ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до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платформы патриотического воспитания «Патрио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кинофильма «Культурный код» с трудовым коллектив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.-05.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школьных классных часах на тему: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й беседы с трудовым коллективом на тему: «Год качества. Задачи и цел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8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в проведении информ-дайджесте «80 лет со дня открытия Белорусского государственного музея истории Великой Отечественной войны» среди учащихся 10-х класс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2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ВПВ, учитель истории Иванова М.П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9-23.10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7а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  руководител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ведение профилактического выступления по теме: Преимущества военных профессий во время классного часа в 11б класс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04.10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руководитель по ВПВ, классный руковод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и бюста Героя Советского Союза В.З. Хоружей в ходе проведения акции «Обел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5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. Соревнования «Вас вызывает спортландия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5.10.2024   2-3 классы.        Отв. руководители по Ф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- ветеранам», посвященная Дню пожилого челове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-06.10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проявившими интерес к обучению в заведениях Министерства    обороны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октябрь 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80-ию освобождения Беларуси от немецко-фашистских захватчиков. Туристическая поездка по местам боевой славы: Мемориальный комплекс «Шуневка», мемориальный комплекс «Хатынь», музей истории г.Мин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4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мероприятия о наборе учащихся средних классов для занятий по тяжелой атлетике тренером ДЮСШ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4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мотра и обсуждения фильма-расследования «Убойная посылка» (профилактика экстремизма) во время школьного часа в 10-11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” Безопасные каниикулы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-4,5-8 класс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родного музея Боевой славы 39-й Армии на базе ГУО «Гимназия № 5 г. Витебска имени И.И. Люднико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2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йсковой части 5524 учащимися военно-патриотического класса в День открытых дверей, посвященный 31-летию со дня образования войсковой ча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5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безопасности МЧС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7.10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итебского областного краеведческого музея. Тюрьма СД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30.10. 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УВД Витебского облисполко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2.10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2693"/>
        <w:gridCol w:w="142"/>
        <w:gridCol w:w="2409"/>
        <w:gridCol w:w="2267"/>
        <w:gridCol w:w="2409"/>
        <w:gridCol w:w="297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му учету 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трудовым коллективом Единого дня информирования по теме: «День Октябрьской революци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7.11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музея 6-го дальнебомбардировочного ордена Кутузова 3 степени Берлинского авиационного полка на базе филиала «Созвездие» Витебского городского центра дополнительного образования детей и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на школьных классных часах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70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ведение профилактического выступления по теме: Преимущества военных профессий во время классного часа в 11а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22.11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руководитель по ВПВ, классный руковод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Дню Октябрьской Револю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6.11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учащихся военно-патриотического класса по несению почетного караула на «Посту №1» у мемориального комплекса воином-освободителям, партизанам, подпольщ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ов хронико-документальных фильмов о Великой Отечественной войне, с последующим их обсуждени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8-20.11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едотвращению ЧС «Правила эвакуации» (1-4 классы), «действия при пожаре» (5-11 класс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1.11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мориалов, памятных мест захоронения жертв геноцида, мест боевой славы, краеведческих музеев. Отв. классные руководи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 w:bidi="ru-RU"/>
              </w:rPr>
              <w:t>Экскурсия по экспозиции, посвященной жертвам геноцида населения Беларуси в годы Великой Отечественной войны. Отв. учителя истории и обществоведения, Руководитель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нь здоровья и спорта. Соревнования по станциям «Гимнастический калейдоскоп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: 09.11.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. руководители по ФВ, классные руководители 7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формлению, обновлению и информационному наполнению тематических школьных стен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в течении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го мероприятия в международный день борьбы с фашизмом возле школьной экспозиции Героя Советского Союза В.З. Хоруж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8.11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и бюста Героя Советского Союза В.З. Хоружей в ходе проведения акции «Обел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5.11.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дартсу: «Меткий стрело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30.11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Ф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осещение отряда милиции специального назначения при УВД Витобл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ноябрь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с сотрудниками Витебского городского отдела МЧС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по согласова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ОВД администрации Первомайского РОВД г.Витебска по популяризации профессии участкового инспектора милиции, приуроченного к празднику «Дня участкового инспектора милиции МВД Республики Беларус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по согласова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6-го дальнебомбардировочного ордена Кутузова 3 степени Берлинского авиационного полка на базе филиала «Созвездие» Витебского городского центра дополнительного образования детей и молодеж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6.11.2024 учащимися 8в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милиции УВД Витобл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1.11. 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безопасности МЧС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9.11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с  инспектором ИДН ОВД администрации Первомайского района г. Витебска «О профилактике преступлений среди несовершеннолетних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по согласова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му учету 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трудовым коллективом Единого дня информирования по теме: «Избирательная система Республики Беларус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3.12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до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платформы патриотического воспитания «Патрио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школьных классных часах на тему: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 в 9-11 класс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по благоустройству территории у бюста Героя Советского Союза В.З.Хоруж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тенные дорож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Горжусь Беларусью!» среди учеников 1-9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9-13.12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-конкурсу среди знаменных групп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ов хронико-документальных фильмов о Великой Отечественной войне, с последующим их обсуждени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Новый год» с участием представителей ГАИ, МЧ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ощади «Свободы» в рамках проведения театрализованного представления «Светлый праздник Рождеств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5.12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Холокост: урок памяти для будущих поколени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7.12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, игра –путешествие «В поисках здоровь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4.12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Ф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й благотворительной акции «Наши дет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8а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  руководител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от снега территории и бюста Героя Советского Союза В.З.Хоружей в день международной памяти жертв преступления геноцида учащимися 9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0.12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родного музея Боевой Славы 43 -й Армии на базе ГУО «Гимназия № 9 г. Витебска имени А.П. Белобородо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8.12.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зимнему многоборью "Защитник Отечест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1.12.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выставочной экспозиции Героя Советского Союза В.З. Хоружей учащимися 5б класса на тему: геноцид белорусского нар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4.12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ВПВ, учитель истории                 Иванова М.П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ероя Советского Союза К.С. Заслонова г.Орш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УВД Витебского обл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подавателями Центра Допризывной подготовки по вопросам совершенствования класса допризывной подготов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итебского областного краеведческого музе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лекция на тему: информационная безопасность- "Безопасное использование соцсетей» сотрудниками ОВД администрации Первомайского РОВД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декабрь 20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2693"/>
        <w:gridCol w:w="2551"/>
        <w:gridCol w:w="2267"/>
        <w:gridCol w:w="2409"/>
        <w:gridCol w:w="297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му учету 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на школьных классных часах с использованием учебных пособий «Геноцид белорусского народа в годы Великой Отечественной вой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школьных классных часах на тему: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мориалов, памятных мест захоронения жертв геноцида, мест боевой славы, краеведческих музеев. Отв. классные руководит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 w:bidi="ru-RU"/>
              </w:rPr>
              <w:t>Экскурсия по экспозиции, посвященной жертвам геноцида населения Беларуси в годы Великой Отечественной войны. Отв. учителя истории и обществоведения, Руководитель ВПВ,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-конкурсу среди знаменных групп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-конкурсу среди юных пожарных и спасателей среди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9а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  руководител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акциях «Ветеран живет рядом» и «От всей душ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, посвященной открытию месячника патриотического воспитания "«Памяти павших будем достойны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3.01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, педагоги-организато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, соревнования по лыжным гонкам «Зимние старт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1.01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Ф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йонных соревнованиях по зимнему многоборью «Защитник Отечест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и по Ф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на тему: «Воспитание патриота через память о героях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1.01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по благоустройству территории у бюста Героя Советского Союза В.З.Хоруж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тенные дорож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учащихся военно-патриотического класса по несению почетного караула на «Посту №1» у мемориального комплекса воином-освободителям, партизанам, подпольщ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Холокост: урок памяти для будущих поколени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9.01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безопасности МЧС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 В.Интернационалис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едателем городской ветеранской организацией  «Белорусский союз офицеров» Кривко В.В. Лекция «История создания вооруженных сил Республики Беларусь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Витебской областной организационной структуры ДОСАА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Заметенные дорожки». Уборка снега на территории и бюста Героя Советского Союза В.З. Хоруж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МЧС по вопросам работы в системе министерства по чрезвычайным ситуация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январ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834"/>
        <w:gridCol w:w="2410"/>
        <w:gridCol w:w="2267"/>
        <w:gridCol w:w="2409"/>
        <w:gridCol w:w="297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му учету 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участию в республиканской акции ОО «БРПО» и ОО «БРСМ» «К защите Отечества готов!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руководители по Ф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на школьных классных с использованием учебных пособий «Геноцид белорусского народа в годы Великой Отечественной вой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на школьных классных часах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го воспитания с участием ветеранов-фронтовиков, очевидцев и участников военных событий, воинов-интернационалис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-афганцем, представителем Витебской городской организации воинов-интернационалистов Урок мужества «Афганистан – наша память и бол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6.02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плакатов и рисунков «Наша Побед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-конкурсу среди юных пожарных и спасателей среди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по подготовке проведения мероприятий Дня Гражданской Оборо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и бюста Героя Советского Союза В.З. Хоружей в ходе проведения акции «Обел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4.02.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Витебский городской музей воинов-интернационалистов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зимняя игра-эстафета «Веселые старт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.02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учителя ФВ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го часа в военно-патриотическом классе с использованием учебных пособий «Геноцид белорусского народа в годы Великой Отечественной вой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7.02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чника гражданско-патриотического воспитания. Мероприятия, посвященные Дню защитника Отечества. Вручение удостоверений призывн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3.02.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плакатов и рисунков «Наша Побед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, зимний фестиваль «Здоровый я-здоровая стран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8.02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Ф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мероприятия, посвящённого «Дню юного героя – антифашис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1.02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9б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  руководитель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представителем государственного пограничного комитета Республики Беларусь. Тема беседы «На страже границ нашей Роди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-реквиеме у Памятника воинам-интернационалистам «Боль» в рамках 36-й годовщины вывода войск из Афганистана совместно с учащимися военно-патриотического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5.02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портивный легкоатлетический праздник "«Олимпийские надежды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5.02. 202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и по Ф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безопасности МЧС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ов ГАИ на тему: «Предупреждение травматизма несовершеннолетних на объектах транспорта, на дорогах, при движении на велосипедах и самокатах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февраль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2693"/>
        <w:gridCol w:w="2551"/>
        <w:gridCol w:w="2267"/>
        <w:gridCol w:w="2409"/>
        <w:gridCol w:w="297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му учету 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на школьных классных часах с использованием учебных пособий «Геноцид белорусского народа в годы Великой Отечественной вой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школьных классных часах на тему: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войсковой части 5524, приуроченной ко Дню внутренних войск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о ком звонят колокола Хатыни», посвященное 82-й годовщины жертв трагедии в деревне Хаты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8-22.03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-конкурсу среди юных пожарных и спасателей среди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-конкурсу среди знаменных групп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обеспечению контроля пропускного режима в учреждении обра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праздничный день 108-й годовщины Белорусской милиции, посещение мемориала сотрудников органов внутренних дел и военнослужащих внутренних войск, погибших при исполнении воинского долг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           10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итебский областной краеведческий музей «Патриоты Витебщины. Тюрьма СД-9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легкой атлетике «300 талантов для королев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.03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учителя ФКи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мориального комплекса «Пятый полк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по действиям при ЧС к Всемирному к дню Гражданской обороны: «Гражданская оборона – составная часть системы национальной безопасности Республики Беларус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нституции Республики Беларусь «Мы- граждане Республики Беларус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4.03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военно-патриотического класса к участию в военно-патриотическом марафоне «Арсенал», посвященного 95-летию со дня образования воздушно-десантных войск и сил специальных операций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«Готовы Родине служит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2.03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и по ФВ,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пионерской дружины «Я гражданин своей стра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8д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  руководитель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ейного урока: «Моя милиция меня бережет» – посещение музея управления внутренних дел Витебского облисполкома к Дню белорусской милиц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итебской областной организационной структуры ДОСААФ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подавателями Центра Допризывной подготовки по вопросам совершенствования класса допризывной подготов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безопасности МЧС Республики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рт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руковод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Следственного комитета по Витебской области по расследованию преступлений в сфере высоких технолог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по согласова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2693"/>
        <w:gridCol w:w="2551"/>
        <w:gridCol w:w="2267"/>
        <w:gridCol w:w="2409"/>
        <w:gridCol w:w="297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му учету призыв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на школьных классных часах с использованием учебных пособий «Геноцид белорусского народа в годы Великой Отечественной вой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школьных классных часах на тему: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информационных часов: «Герб, гимн, флаг – символы нашей стра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1-24.04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смотре-конкурсе среди знаменных групп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смотре-конкурсе среди юных пожарных и спасателей среди учреждений образования Первомайского района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и бюста Героя Советского Союза В.З. Хоружей в ходе проведения акции «Обел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обеспечению контроля пропускного режима в учреждении обра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мятного знака Героя Советского Союза Богорада С.Н. в Международный день памятников и исторических мест 8д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2.04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иуроченных к Международному дню освобождения узников фашистских концлагерей – «Надо помнит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1.04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военно-патриотического класса к участию в военно-патриотическом марафоне «Арсенал», посвященного 95-летию со дня образования воздушно-десантных войск и сил специальных операций Республики Беларусь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Время вернуться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10а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  руководител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выборное собрание в ПО ОО БРСМ и пионерской дружины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9.04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ко Дню космонавт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2.04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-конкурсе среди знаменных групп учреждений образования Первомайского района учащимися военно-патриотического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часа ко Дню единения народов России и Беларуси «Россия и Беларусь- мы вмест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2.04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и по ВПВ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руководителями ВПВ по вопросам проведения мероприятия "Месячник профориентации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итебской городской прокуратуры. Тема: «Геноцид белорусского народа в годы Великой Отечественной войны»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Посещение Витебской областной организационной структуры ДОСААФ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ы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ИДН Первомайского РОВД г. Витебска на тему: «О профилактике преступлений среди несовершеннолетних»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безопасности МЧ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апрель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2693"/>
        <w:gridCol w:w="2551"/>
        <w:gridCol w:w="2267"/>
        <w:gridCol w:w="2409"/>
        <w:gridCol w:w="297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деолог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историческое на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Воен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Гражданско-патриотиче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направ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be-BY"/>
              </w:rPr>
              <w:t>Участие в обеспечении безопасности и профилактики, воспитания учащихся в правовом пол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в республиканской героико-патриотической акции «Великой Победе-80!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учащихся в школьные, городские, областные, Республиканские музеи, музеи предприятий организаций, воинских подразделений и частей Министерства Обороны, МВД, Следственного Комитета, КГ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новой знаменной группы школы из учащих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на школьных классных часах с использованием учебных пособий «Геноцид белорусского народа в годы Великой Отечественной вой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школьных классных часах на тему: о мерах противодействия экстремизму и терроризму в молодежной среде. Ответственность за регистрацию на интернет ресурсах, признанных экстремистскими и распространение экстремистских материалов в глобальной сети интер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343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ническим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ом, в т.ч. профориентационная рабо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е Дню Побе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-10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ную комнату «Детство, опаленное войной» на базе Гимназии №9 г.Витеб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7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учащихся военно-патриотического класса по несению почетного караула на «Посту №1» у мемориального комплекса воином-освободителям, партизанам, подпольщ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, уроков мужества, посвященные Дню Победы «Это нужно не мертвым, это нужно живы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-10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лекции на тему: «Правила поведения на воде в летнее врем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8-31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а с органами ученического самоуправления, общественными дет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информационного часа по профилактике безопасного и противоправного поведения учащихся в летний период с приглашением субъектов профилакт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й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алов (митингов) у мемориалов, обелисков воинской славы, братских могил воинов, павших в годы Великой Отечественной вой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-10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, педагог-организ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поем гимн вместе», приуроченная ко Дню Государственного флага, Государственного герба и Государственного гимна Республики Беларус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8.05. 202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 (помощь пожилым, одиноким, престарелым людя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2-19.05.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еститель по ВР, руководитель по ВПВ, педагог-организато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9в кла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й   руководител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лассами, груп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 Победителю» Поздравление ветеранов Великой Отечественной войны, малолетних узников, ветеранов труда с Днем Побе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-10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и бюста Героя Советского Союза В.З. Хоружей в ходе проведения акции «Обел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й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окончанию учебного года, весенний кросс: «Лето-пара спортивн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5-8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4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и по ФВ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Беларусь помнит!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01-10.05.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педагог-организатор, классные руководи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Участие в профилактических рейдах по выявлению фактов курения на территории учреждения образования, использования ненормативной лексики, буллинг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йной комнаты Героя Советского Союза Е.Ф. Ивановского на базе ГУО «Средняя школа №47 г.Витебска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й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родного музея Боевой Славы 43 -й Армии на базе ГУО «Гимназия № 9 г. Витебска имени А.П. Белобородова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й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ы в военно-спортивной эстафете «Готовы Родине служить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й 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ы военно-патриотического класса к участию в военно-патриотическом марафоне «Арсенал», посвященного 95-летию со дня образования воздушно-десантных войск и сил специальных операций Республики Беларусь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й 2025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безопасности МЧ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май 202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уководитель по ВПВ, классные руководители</w:t>
            </w:r>
          </w:p>
        </w:tc>
      </w:tr>
      <w:tr>
        <w:trPr>
          <w:trHeight w:val="5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 по военн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мессендженрах отдела образования Первомайского района г.Витебска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ОСТАВИЛ                                                                                                                                                                                   Руководитель по военно-патриотическому воспитанию                                                                                                                   государственного учреждения образования                                                                                                                                                            «Средняя школа № 31 г. Витебска имени В.З.Хоружей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М. Еремеев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0.08. 2024 г.</w:t>
      </w:r>
    </w:p>
    <w:sectPr>
      <w:footerReference w:type="default" r:id="rId4"/>
      <w:type w:val="nextPage"/>
      <w:pgSz w:orient="landscape" w:w="16838" w:h="11906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4:00Z</dcterms:created>
  <dc:creator>VO</dc:creator>
  <dc:description/>
  <cp:keywords/>
  <dc:language>en-US</dc:language>
  <cp:lastModifiedBy>Учащийся</cp:lastModifiedBy>
  <cp:lastPrinted>2024-10-03T19:33:00Z</cp:lastPrinted>
  <dcterms:modified xsi:type="dcterms:W3CDTF">2024-10-09T05:17:00Z</dcterms:modified>
  <cp:revision>170</cp:revision>
  <dc:subject/>
  <dc:title/>
</cp:coreProperties>
</file>